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571500" cy="6400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00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94320 h 3628800"/>
                            <a:gd name="textAreaBottom" fmla="*/ 35344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67pt;margin-top:-27pt;width:44.95pt;height:50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-390525</wp:posOffset>
                </wp:positionV>
                <wp:extent cx="491490" cy="3200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200400"/>
                        </a:xfrm>
                        <a:custGeom>
                          <a:avLst/>
                          <a:gdLst>
                            <a:gd name="textAreaLeft" fmla="*/ 0 w 278640"/>
                            <a:gd name="textAreaRight" fmla="*/ 100440 w 27864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564"/>
                              </a:lnTo>
                              <a:cubicBezTo>
                                <a:pt x="10800" y="11464"/>
                                <a:pt x="16200" y="12364"/>
                                <a:pt x="21600" y="12364"/>
                              </a:cubicBezTo>
                              <a:cubicBezTo>
                                <a:pt x="16200" y="12364"/>
                                <a:pt x="10800" y="13264"/>
                                <a:pt x="10800" y="1416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-30.75pt;width:38.65pt;height:2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8980</wp:posOffset>
                </wp:positionH>
                <wp:positionV relativeFrom="paragraph">
                  <wp:posOffset>-690245</wp:posOffset>
                </wp:positionV>
                <wp:extent cx="2752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-54.3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43522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د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س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ل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س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ول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س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رمجازو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ئ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لب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را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راک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قا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ار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یاط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لا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ز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ر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ص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89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دی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س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خل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س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ول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,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و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سد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,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ن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یرمجازو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رائ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سی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د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لب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ن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راد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راک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قا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کار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6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یاط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الات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ز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رد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,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صره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خ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-495935</wp:posOffset>
                </wp:positionV>
                <wp:extent cx="2409190" cy="3666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ی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غذای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خانج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گذ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گا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ئ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ل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ع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88.7pt;mso-wrap-distance-left:9.05pt;mso-wrap-distance-right:9.05pt;mso-wrap-distance-top:0pt;mso-wrap-distance-bottom:0pt;margin-top:-39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دار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ج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ایط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ای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غذای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6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خانج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8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ای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9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گذا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ی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ز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یشگا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1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رائ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لی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2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ای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4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ع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-2540</wp:posOffset>
                </wp:positionV>
                <wp:extent cx="923290" cy="1904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قان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خورد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49.95pt;mso-wrap-distance-left:9.05pt;mso-wrap-distance-right:9.05pt;mso-wrap-distance-top:0pt;mso-wrap-distance-bottom:0pt;margin-top:-0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قان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خوردن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هداش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895090" cy="3666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ص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ص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یصلا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ص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خانج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غذای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ز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س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را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خی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مرک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ئ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ردنی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88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8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صر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م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صر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یصلا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صر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خانج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9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1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چ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غذای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2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ز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4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لی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س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ذشت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5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راد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ر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4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6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خی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مرک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7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رائ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ردنی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sz w:val="22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8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80010</wp:posOffset>
                </wp:positionV>
                <wp:extent cx="276225" cy="10287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2888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60"/>
                              </a:lnTo>
                              <a:cubicBezTo>
                                <a:pt x="10800" y="8460"/>
                                <a:pt x="16200" y="9360"/>
                                <a:pt x="21600" y="9360"/>
                              </a:cubicBezTo>
                              <a:cubicBezTo>
                                <a:pt x="16200" y="9360"/>
                                <a:pt x="10800" y="10260"/>
                                <a:pt x="10800" y="111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6.3pt;width:21.7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342900" cy="9753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752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400 h 552960"/>
                            <a:gd name="textAreaBottom" fmla="*/ 53856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1pt;margin-top:-0.6pt;width:26.95pt;height:7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</wp:posOffset>
                </wp:positionV>
                <wp:extent cx="3209290" cy="1223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رد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شامیدن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م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خان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آم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6.3pt;mso-wrap-distance-left:9.05pt;mso-wrap-distance-right:9.05pt;mso-wrap-distance-top:0pt;mso-wrap-distance-bottom:0pt;margin-top: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شم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Zar"/>
                          <w:lang w:bidi="fa-I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رد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شامیدن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ظای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lang w:bidi="fa-I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Zar"/>
                          <w:lang w:bidi="fa-IR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م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خانه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B Zar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آم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23.95pt,10.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9285</wp:posOffset>
                </wp:positionH>
                <wp:positionV relativeFrom="paragraph">
                  <wp:posOffset>38100</wp:posOffset>
                </wp:positionV>
                <wp:extent cx="42379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ر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,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3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رد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,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2057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449.9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1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>
        <w:top w:val="double" w:sz="24" w:space="31" w:color="000000"/>
        <w:left w:val="double" w:sz="24" w:space="31" w:color="000000"/>
        <w:bottom w:val="double" w:sz="24" w:space="31" w:color="000000"/>
        <w:right w:val="doub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1:00Z</dcterms:created>
  <dc:creator>Sadra</dc:creator>
  <dc:description/>
  <cp:keywords/>
  <dc:language>en-US</dc:language>
  <cp:lastModifiedBy>Sadra</cp:lastModifiedBy>
  <cp:lastPrinted>2011-12-14T09:46:00Z</cp:lastPrinted>
  <dcterms:modified xsi:type="dcterms:W3CDTF">2011-12-14T06:20:00Z</dcterms:modified>
  <cp:revision>7</cp:revision>
  <dc:subject/>
  <dc:title/>
</cp:coreProperties>
</file>